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6000" cy="98615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  <w:b/>
        </w:rPr>
        <w:t>Ημερομηνία Παραλαβής : ………/………/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Αριθ. Πρωτ.: ………………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2"/>
          <w:szCs w:val="32"/>
        </w:rPr>
        <w:t>Αίτηση Αδειοδότησης Αθλητικής Εγκατάστασης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Προς: ΔΗΜΟ ΑΧΑΡΝΩΝ, ΔΙΕΥΘΥΝΣΗ ΠΟΛΙΤΙΣΜΟΥ ΑΘΛΗΤΙΣΜΟΥ &amp; ΚΟΙΝΩΦΕΛΩΝ ΔΟΜΩΝ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Α. ΠΡΟΣΩΠΙΚΑ ΣΤΟΙΧΕΙΑ ΝΟΜΙΜΟΥ ΕΚΠΡΟΣΩΠΟΥ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τεπώνυμο: 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Όνομα Πατρός: 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Ιδιότητα: 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Ημερομηνία Γέννησης: ………………… Τόπος Γέννησης: 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Επάγγελμα: ……………………………………………....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ΑΦΜ: …………………………...................  Α.Δ.Τ. 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Διεύθυνση Κατοικίας: 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Περιοχή: …………………………………………. Τ.Κ.: 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Τηλ. Επικοινωνίας (&amp; κινητό): 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email</w:t>
      </w:r>
      <w:r>
        <w:rPr>
          <w:rFonts w:cs="Bookman Old Style" w:ascii="Bookman Old Style" w:hAnsi="Bookman Old Style"/>
          <w:b/>
          <w:sz w:val="28"/>
          <w:szCs w:val="28"/>
        </w:rPr>
        <w:t>: …………………………………………………………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Β. ΣΤΟΙΧΕΙΑ ΑΘΛΗΤΙΚΗΣ ΕΓΚΑΤΑΣΤΑΣΗΣ - ΣΥΛΛΟΓΟΥ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σία Αθλ. Εγκατάστασης: 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σία Αθλ. Συλλόγου χρήστη: 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Διεύθυνση Αθλ. Εγκατάστασης: …………………………………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Περιοχή: …………………………………………………… Τ.Κ.: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Σε ποιο άθλημα ή αθλήματα αιτήστε αδειοδότηση: ……………………………………………………………………………………………………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Κατηγορία αθλητικής εγκατάστασης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Τηλ. Επικοινωνίας: ………………………………………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email</w:t>
      </w:r>
      <w:r>
        <w:rPr>
          <w:rFonts w:cs="Bookman Old Style" w:ascii="Bookman Old Style" w:hAnsi="Bookman Old Style"/>
          <w:b/>
          <w:sz w:val="28"/>
          <w:szCs w:val="28"/>
        </w:rPr>
        <w:t xml:space="preserve">: ……………………………………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site</w:t>
      </w:r>
      <w:r>
        <w:rPr>
          <w:rFonts w:cs="Bookman Old Style" w:ascii="Bookman Old Style" w:hAnsi="Bookman Old Style"/>
          <w:b/>
          <w:sz w:val="28"/>
          <w:szCs w:val="28"/>
        </w:rPr>
        <w:t>: 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/μο Προέδρου: …………………............ Τηλ. Προέδρου: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Τύπος Αίτησης   :       Χορήγηση Άδειας     </w:t>
      </w:r>
      <w:r>
        <w:rPr>
          <w:b/>
          <w:sz w:val="28"/>
          <w:szCs w:val="28"/>
        </w:rPr>
        <w:t>⃝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Ανανέωση Άδειας     </w:t>
      </w:r>
      <w:r>
        <w:rPr>
          <w:b/>
          <w:sz w:val="28"/>
          <w:szCs w:val="28"/>
        </w:rPr>
        <w:t>⃝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Στάδιο ενεργειών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Α). </w:t>
      </w:r>
      <w:r>
        <w:rPr>
          <w:rFonts w:cs="Palatino Linotype" w:ascii="Palatino Linotype" w:hAnsi="Palatino Linotype"/>
          <w:sz w:val="24"/>
          <w:szCs w:val="24"/>
        </w:rPr>
        <w:t xml:space="preserve">Σε περίπτωση </w:t>
      </w:r>
      <w:r>
        <w:rPr>
          <w:rFonts w:cs="Palatino Linotype" w:ascii="Palatino Linotype" w:hAnsi="Palatino Linotype"/>
          <w:b/>
          <w:sz w:val="24"/>
          <w:szCs w:val="24"/>
        </w:rPr>
        <w:t>νέας ή αλλαγής χρήσης της αρχικής οικοδομικής αδείας</w:t>
      </w:r>
      <w:r>
        <w:rPr>
          <w:rFonts w:cs="Palatino Linotype" w:ascii="Palatino Linotype" w:hAnsi="Palatino Linotype"/>
          <w:sz w:val="24"/>
          <w:szCs w:val="24"/>
        </w:rPr>
        <w:t xml:space="preserve"> με χρήση αθλητικών εγκαταστάσεων ζητείται η έγκριση της Γ.Γ.Α. για την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  <w:t>λειτουργικότητα της εγκατάστασης</w:t>
      </w:r>
      <w:r>
        <w:rPr>
          <w:rFonts w:cs="Palatino Linotype" w:ascii="Palatino Linotype" w:hAnsi="Palatino Linotype"/>
          <w:sz w:val="24"/>
          <w:szCs w:val="24"/>
        </w:rPr>
        <w:t xml:space="preserve">  και κατάθεση της έγκρισης στην αρμόδια ΥΔΟΜ του Δήμου Αχαρνών </w:t>
      </w:r>
      <w:r>
        <w:rPr>
          <w:rFonts w:cs="Palatino Linotype" w:ascii="Palatino Linotype" w:hAnsi="Palatino Linotype"/>
          <w:sz w:val="24"/>
          <w:szCs w:val="24"/>
          <w:u w:val="single"/>
        </w:rPr>
        <w:t>για έκδοση ή αναθεώρηση της Οικοδομικής άδειας</w:t>
      </w:r>
      <w:r>
        <w:rPr>
          <w:rFonts w:cs="Palatino Linotype" w:ascii="Palatino Linotype" w:hAnsi="Palatino Linotype"/>
          <w:sz w:val="24"/>
          <w:szCs w:val="24"/>
        </w:rPr>
        <w:t xml:space="preserve"> ( σας εφιστούμε την προσοχή σας όπως ενημερωθείτε από την αρμόδια υπηρεσία της Γ.Γ.Α πριν καταθέσετε τον σχετικό φάκελο).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β). </w:t>
      </w:r>
      <w:r>
        <w:rPr/>
        <w:t>ΔΙΚΑΙΟΛΟΓΗΤΙΚΑ ΦΑΚΕΛΟΥ (Ο έλεγχος διενεργείται από την υπηρεσία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48"/>
        <w:gridCol w:w="1080"/>
        <w:gridCol w:w="11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pacing w:val="17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17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Α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Χ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πικυρωμέν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τίγραφ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ισχύοντο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καταστατικού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σωματείου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με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20"/>
              </w:rPr>
              <w:t>όλε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ι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ροποποιήσεις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Πιστοποιητικό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καταχώρηση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τ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βιβλί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ω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οικείου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ρωτοδικ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4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Πρακτικό</w:t>
            </w:r>
            <w:r>
              <w:rPr>
                <w:rFonts w:cs="Bookman Old Style" w:ascii="Bookman Old Style" w:hAnsi="Bookman Old Style"/>
                <w:color w:val="000000"/>
                <w:spacing w:val="64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άδειξης</w:t>
            </w:r>
            <w:r>
              <w:rPr>
                <w:rFonts w:cs="Bookman Old Style" w:ascii="Bookman Old Style" w:hAnsi="Bookman Old Style"/>
                <w:color w:val="000000"/>
                <w:spacing w:val="6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Διοικητικού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μβουλίου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,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ου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να</w:t>
            </w:r>
            <w:r>
              <w:rPr>
                <w:rFonts w:cs="Bookman Old Style" w:ascii="Bookman Old Style" w:hAnsi="Bookman Old Style"/>
                <w:color w:val="000000"/>
                <w:spacing w:val="5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αγράφεται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η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ύνθεση</w:t>
            </w:r>
            <w:r>
              <w:rPr>
                <w:rFonts w:cs="Bookman Old Style" w:ascii="Bookman Old Style" w:hAnsi="Bookman Old Style"/>
                <w:color w:val="000000"/>
                <w:spacing w:val="8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8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2"/>
                <w:sz w:val="20"/>
              </w:rPr>
              <w:t>εν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νεργεία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20"/>
              </w:rPr>
              <w:t>Δ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 &amp; ο νόμιμος εκπρόσωπο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Φωτοτυπία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αυτότητας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νόμιμ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κπροσώπ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Έναρξη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ργασιώ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στη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Δ.Ο.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ιδική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θλητική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αγνώριση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λλόγ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μφωνητικό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αραχώρησης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ρήσης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νοικίαση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ώρ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από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ιδιοκτήτη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ώρο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πικυρωμένη υπεύθυνη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δήλ.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νομίμου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κπροσώπου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ωματείου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ή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ιδιώτη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μηχανικού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την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οποία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βεβαιώνεται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ιτιολογημένα</w:t>
            </w:r>
            <w:r>
              <w:rPr>
                <w:rFonts w:cs="Bookman Old Style" w:ascii="Bookman Old Style" w:hAnsi="Bookman Old Style"/>
                <w:color w:val="000000"/>
                <w:spacing w:val="2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ε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ποιά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κατηγορία</w:t>
            </w:r>
            <w:r>
              <w:rPr>
                <w:rFonts w:cs="Bookman Old Style" w:ascii="Bookman Old Style" w:hAnsi="Bookman Old Style"/>
                <w:color w:val="000000"/>
                <w:spacing w:val="29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άρθρου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18"/>
                <w:szCs w:val="18"/>
              </w:rPr>
              <w:t>56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vertAlign w:val="superscript"/>
              </w:rPr>
              <w:t>Α</w:t>
            </w:r>
            <w:r>
              <w:rPr>
                <w:rFonts w:cs="Bookman Old Style" w:ascii="Bookman Old Style" w:hAnsi="Bookman Old Style"/>
                <w:color w:val="000000"/>
                <w:spacing w:val="4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Ν4479/2017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94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.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΄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ροποποιήσει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Ν2725/1999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121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.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Α΄)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υπάγετα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η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αθλητική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εγ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πικυρωμένη υπεύθυνη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δήλ</w:t>
            </w:r>
            <w:r>
              <w:rPr>
                <w:rFonts w:cs="Bookman Old Style" w:ascii="Bookman Old Style" w:hAnsi="Bookman Old Style"/>
                <w:color w:val="000000"/>
                <w:spacing w:val="69"/>
                <w:sz w:val="18"/>
                <w:szCs w:val="18"/>
              </w:rPr>
              <w:t>.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ιδιώτη</w:t>
            </w:r>
            <w:r>
              <w:rPr>
                <w:rFonts w:cs="Bookman Old Style" w:ascii="Bookman Old Style" w:hAnsi="Bookman Old Style"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μηχανικού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την</w:t>
            </w: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οποία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βεβαιώνεται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ναλυτικά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και</w:t>
            </w:r>
            <w:r>
              <w:rPr>
                <w:rFonts w:cs="Bookman Old Style" w:ascii="Bookman Old Style" w:hAnsi="Bookman Old Style"/>
                <w:color w:val="000000"/>
                <w:spacing w:val="25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ιτιολογημένα</w:t>
            </w:r>
            <w:r>
              <w:rPr>
                <w:rFonts w:cs="Bookman Old Style" w:ascii="Bookman Old Style" w:hAnsi="Bookman Old Style"/>
                <w:color w:val="000000"/>
                <w:spacing w:val="7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ότι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 xml:space="preserve"> πληρούντα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όλε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ο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προϋποθέσεις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η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ΚΥΑ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408113/21902/2725/603/10-10-2017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Β΄35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πικυρωμένη υπεύθυνη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δήλ</w:t>
            </w:r>
            <w:r>
              <w:rPr>
                <w:rFonts w:cs="Bookman Old Style" w:ascii="Bookman Old Style" w:hAnsi="Bookman Old Style"/>
                <w:color w:val="000000"/>
                <w:spacing w:val="69"/>
                <w:sz w:val="18"/>
                <w:szCs w:val="18"/>
              </w:rPr>
              <w:t>.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ιδιώτη</w:t>
            </w:r>
            <w:r>
              <w:rPr>
                <w:rFonts w:cs="Bookman Old Style" w:ascii="Bookman Old Style" w:hAnsi="Bookman Old Style"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μηχανικού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την</w:t>
            </w: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οποία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βεβαιώνεται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ναλυτικά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και</w:t>
            </w:r>
            <w:r>
              <w:rPr>
                <w:rFonts w:cs="Bookman Old Style" w:ascii="Bookman Old Style" w:hAnsi="Bookman Old Style"/>
                <w:color w:val="000000"/>
                <w:spacing w:val="25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ιτιολογημένα</w:t>
            </w:r>
            <w:r>
              <w:rPr>
                <w:rFonts w:cs="Bookman Old Style" w:ascii="Bookman Old Style" w:hAnsi="Bookman Old Style"/>
                <w:color w:val="000000"/>
                <w:spacing w:val="7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ότι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 xml:space="preserve"> πληρούντα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όλε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ο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προϋποθέσεις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η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Π.Δ. 219/ΦΕΚ 221/Α’/13-10-06), ή β) Απλή επιχείρηση εκμίσθωσης γηπέδων (Κ.Υ.Α.ΥΠΠΟΑ/ΓΔΥΑ/ΔΤΥ/ΤΠΑΑΕ/408113/21902/2725/603, ΦΕΚ 3568 Β/10-10-201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Πιστοποίηση αθλητικής σχολής - συλλόγου από οικία αθλητική ομοσπονδία ως προς τις εγκαταστάσεις και εξοπλισμ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πικυρωμένο αντίγραφο Οικοδομική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δείας– Αρχιτεκτονικά του χώρου της αθλητικής εγκατάστασης  , τοπογραφικά, τομές (τυχόν υπαγωγές &amp; αναθεωρήσει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Δήλωση στατικής επαρκείας κτιρίου για τη χρήση της αθλητικής εγκατάστασης εφόσον το κτίριο είναι υφιστάμενο και δεν έχει εκδοθεί εξαρχής οικοδομική άδεια για τη χρήση αυτή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 xml:space="preserve">Υπ. Δήλωση Μηχανολόγου ή Ηλεκτρολόγου Μηχανικού για την ασφαλή και ακίνδυνη ηλεκτρολογική εγκατάσταση καθώς και για τον πλήρη εξαερισμό του χώρου της κλειστής αθλητικής εγκατάσταση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 xml:space="preserve">Πιστοποιητικά από τα οποία προκύπτει οτι ο χώρος έχει υποβληθεί στις απαιτούμενες υγειονομικές απολυμάνσει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Βεβαίωση χρήσης γ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Ακριβές αντίγραφο Πιστοποιητικού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υρασφάλεια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ή σε περίπτωση απαλλαγή ανάλογα με την δραστηριότητα και κατηγορία, Υπ. Δήλωση ότι τηρούνται και συντηρούνται τα προβλεπόμενα ελάχιστα μέτρα και μέσα πυροπροστασίας (Πυροσβεστήρες – σήμανση)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Απαλλαγή από δασαρχείο σε περίπτωση που η εγκατάσταση είναι σε εκτός σχεδίου περιοχή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Υπεύθυνη Δήλωση ιδιοκτήτη με γνήσιο υπογραφής ότι δεν υπάρχουν άλλες αυθαιρεσίες ή έκθεση αυθαιρέτου από την Υ.ΔΟ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Στην περίπτωση που στον συγκεκριμένο χώρο λειτουργούν και άλλες επιπλέον δραστηριότητες (καφετέρια – εστιατόριο κ.λ.π.) παρακαλούμε όπως μας καταθέσετε τις λοιπές άδειες λειτουργίας των υπολοίπων χώρων, εάν όχι  Υπεύθυνη δήλωση ότι δεν υφίστανται άλλες δραστηριότητε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Βεβαίωση περί μη οφειλής από το Δήμο Αχαρνών. (Οικονομικό – Τμήμα Εσόδω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9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792" w:leader="none"/>
        </w:tabs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u w:val="single"/>
        </w:rPr>
        <w:t>Σε περίπτωση Ανανέωσης της Άδειας της Αθλητικής Εγκατάστασης ισχύουν εκ νέου τα παραπάνω δικαιολογητικά για την κατάθεση φακέλου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792" w:leader="none"/>
        </w:tabs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ΠΡΟΣΟΧΗ: </w:t>
      </w:r>
      <w:r>
        <w:rPr>
          <w:rFonts w:cs="Palatino Linotype" w:ascii="Palatino Linotype" w:hAnsi="Palatino Linotype"/>
          <w:color w:val="000000"/>
          <w:sz w:val="24"/>
          <w:szCs w:val="24"/>
        </w:rPr>
        <w:t>Τον φάκελο πρέπει υποχρεωτικά όταν τον καταθέτουν οι αιτούντες να είναι πλήρης  με όλα τα δικαιολογητικά. Τμηματικά δεν θα παραλαμβάνονται από την υπηρεσία μας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Παρακαλούμε όπως προχωρήσετε στην αδειοδότηση της παραπάνω αθλητικής εγκατάστασης, σύμφωνα με τα δικαιολογητικά του φακέλο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Ο</w:t>
      </w:r>
      <w:r>
        <w:rPr>
          <w:rFonts w:cs="Bookman Old Style" w:ascii="Bookman Old Style" w:hAnsi="Bookman Old Style"/>
          <w:b/>
          <w:color w:val="000000"/>
          <w:spacing w:val="-1"/>
          <w:sz w:val="18"/>
        </w:rPr>
        <w:t xml:space="preserve"> Νόμιμος </w:t>
      </w:r>
      <w:r>
        <w:rPr>
          <w:rFonts w:cs="Bookman Old Style" w:ascii="Bookman Old Style" w:hAnsi="Bookman Old Style"/>
          <w:b/>
          <w:color w:val="000000"/>
          <w:sz w:val="18"/>
        </w:rPr>
        <w:t>Εκπρόσωπος</w:t>
      </w:r>
      <w:r>
        <w:rPr>
          <w:rFonts w:cs="Bookman Old Style" w:ascii="Bookman Old Style" w:hAnsi="Bookman Old Style"/>
          <w:b/>
          <w:color w:val="000000"/>
          <w:spacing w:val="1"/>
          <w:sz w:val="18"/>
        </w:rPr>
        <w:t xml:space="preserve"> της</w:t>
      </w:r>
      <w:r>
        <w:rPr>
          <w:rFonts w:cs="Bookman Old Style" w:ascii="Bookman Old Style" w:hAnsi="Bookman Old Style"/>
          <w:b/>
          <w:color w:val="000000"/>
          <w:sz w:val="18"/>
        </w:rPr>
        <w:t xml:space="preserve"> Αθλητικής</w:t>
      </w:r>
      <w:r>
        <w:rPr>
          <w:rFonts w:cs="Bookman Old Style" w:ascii="Bookman Old Style" w:hAnsi="Bookman Old Style"/>
          <w:b/>
          <w:color w:val="000000"/>
          <w:spacing w:val="-1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Εγκατάστασ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Ονοματεπώνυμ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…………………………………</w:t>
      </w:r>
      <w:r>
        <w:rPr>
          <w:rFonts w:cs="Bookman Old Style" w:ascii="Bookman Old Style" w:hAnsi="Bookman Old Style"/>
          <w:b/>
          <w:color w:val="000000"/>
          <w:sz w:val="1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Υπογραφή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Ημερομηνί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18"/>
        </w:rPr>
        <w:t>------</w:t>
      </w:r>
      <w:r>
        <w:rPr>
          <w:rFonts w:cs="Bookman Old Style" w:ascii="Bookman Old Style" w:hAnsi="Bookman Old Style"/>
          <w:b/>
          <w:color w:val="000000"/>
          <w:spacing w:val="1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/------</w:t>
      </w:r>
      <w:r>
        <w:rPr>
          <w:rFonts w:cs="Bookman Old Style" w:ascii="Bookman Old Style" w:hAnsi="Bookman Old Style"/>
          <w:b/>
          <w:color w:val="000000"/>
          <w:spacing w:val="-2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/-----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1:00Z</dcterms:created>
  <dc:creator>izarra</dc:creator>
  <dc:description/>
  <cp:keywords/>
  <dc:language>en-US</dc:language>
  <cp:lastModifiedBy>Nikos Tsouklidis</cp:lastModifiedBy>
  <dcterms:modified xsi:type="dcterms:W3CDTF">2024-11-07T10:05:00Z</dcterms:modified>
  <cp:revision>25</cp:revision>
  <dc:subject/>
  <dc:title>Ημερομηνία Παραλαβής : ………/………/…………</dc:title>
</cp:coreProperties>
</file>