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1408" w:hRule="atLeast"/>
        </w:trPr>
        <w:tc>
          <w:tcPr>
            <w:tcW w:w="925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ΔΗΜΟΣ ΑΧΑΡ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ΜΗΜΑ ΑΡΧΑΙΟΛΟΓΙΑΣ ΚΑΙ ΙΣΤΟΡΙΚΗΣ ΕΡΕΥΝΑ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7ο ΜΑΘΗΤΙΚΟ ΦΕΣΤΙΒΑΛ ΑΡΧΑΙΟΥ ΔΡΑΜΑΤΟΣ -- ΑΧΑΡΝΕΣ 2025 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ΙΤΗΣΗ ΣΥΜΜΕΤΟΧ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ΣΤΟΙΧΕΙΑ ΣΧΟΛΕΙΟ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ΟΝΟΜΑΣΙΑ ΣΧΟΛΕΙ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ΡΙΦΕΡΕΙ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ΙΕΥΘΥΝΣΗ ΣΧΟΛΕΙΟ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ΔΟΣ, ΑΡΙΘΜΟΣ, Τ.Κ., ΠΟΛ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ΝΟΜΟ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ΕΦΩΝΟ ΣΧΟΛΕΙ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X ΣΧΟΛΕΙ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ΗΛΕΚΤΡΟΝΙΚΗ ΔΙΕΥΘΥΝΣΗ ΣΧΟΛΕΙ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ΟΝΟΜΑΤΕΠΩΝΥΜΟ ΔΙΕΥΘΥΝΤΗ ΣΧΟΛΕΙΟ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ΣΤΟΙΧΕΙΑ ΣΥΜΜΕΤΕΧΟΝΤΩ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83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ΟΝΟΜΑΤΕΠΩΝΥΜΟ ΣΥΝΟΔΟΥ/Ω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ΗΛΕΚΤΡΟΝΙΚΗ ΔΙΕΥΘΥΝΣΗ </w:t>
            </w: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ΣΚΗΝΟΘΕΤΗ ΤΗΣ ΠΑΡΑΣΤΑΣΗΣ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ΤΗΛΕΦΩΝΟ ΕΠΙΚΟΙΝΩΝ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ΚΑΙ ΚΙΝΗΤΟ (ΥΠΟΧΡΕΩΤΙΚΟ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ΙΚΟΣ ΑΡΙΘΜΟΣ ΣΥΜΜΕΤΕΧΟΝΤΩΝ ΜΑΘΗΤΩ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ΓΟΡΙΑ (αριθμητικ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ΟΡΙΤΣΙΑ (αριθμητικ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ΙΔΟΣ ΣΥΜΜΕΤΟΧΗ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ΘΕΑΤΡΙΚΟ ΕΡΓ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ΘΕΑΤΡΙΚΟ ΑΝΑΛΟΓΙ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ΟΡΙΚ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ΑΥΛΙ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ΚΑΣΤΙΚΗ ΔΗΜΙΟΥΡΓΙ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ΑΡΚΕΙΑ ΠΑΡΑΣΤΑΣΗΣ (σε λεπτά της ώρας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άλλες ΤΕΧΝΙΚΕΣ ΑΝΑΓΚΑΙΕΣ ΠΛΗΡΟΦΟΡΙ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προς τους ΔΙΟΡΓΑΝΩΤΕΣ ΤΟΥ ΦΕΣΤΙΒΑ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ΓΙΑ ΤΗΝ ΠΡΑΓΜΑΤΟΠΟΙΗΣΗ της ΠΑΡΑΣΤΑΣΗΣ σα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" w:hanging="0"/>
        <w:jc w:val="center"/>
        <w:outlineLvl w:val="0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  <w:t>ΒΕΒΑΙΩΣΗ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Ο/Η κ. ………….………………………………………………………………………................, διευθυντής/ντρια του </w:t>
      </w:r>
      <w:r>
        <w:rPr>
          <w:rFonts w:cs="Arial"/>
          <w:sz w:val="18"/>
          <w:szCs w:val="24"/>
        </w:rPr>
        <w:t xml:space="preserve">(σχολείου) </w:t>
      </w:r>
      <w:r>
        <w:rPr>
          <w:rFonts w:cs="Arial"/>
          <w:szCs w:val="24"/>
        </w:rPr>
        <w:t xml:space="preserve">………………………………………………………………………………………………….. βεβαιώνω ότι οι παρακάτω που θα συμμετάσχουν στο </w:t>
      </w:r>
      <w:r>
        <w:rPr>
          <w:rFonts w:cs="Arial"/>
          <w:b/>
          <w:i/>
          <w:szCs w:val="24"/>
        </w:rPr>
        <w:t>«7ο</w:t>
      </w:r>
      <w:r>
        <w:rPr>
          <w:b/>
          <w:i/>
          <w:szCs w:val="24"/>
        </w:rPr>
        <w:t xml:space="preserve"> Μαθητικό Φεστιβάλ Αρχαίου Δράματος - Αχαρνές 2025»</w:t>
      </w:r>
      <w:r>
        <w:rPr>
          <w:szCs w:val="24"/>
        </w:rPr>
        <w:t xml:space="preserve"> </w:t>
      </w:r>
      <w:r>
        <w:rPr>
          <w:rFonts w:cs="Arial"/>
          <w:szCs w:val="24"/>
        </w:rPr>
        <w:t>είναι εκπαιδευτικοί και μαθητές του σχολείου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1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"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ΕΚΠΑΙΔΕΥΤΙΚΟΙ </w:t>
      </w:r>
    </w:p>
    <w:p>
      <w:pPr>
        <w:pStyle w:val="Normal"/>
        <w:spacing w:lineRule="auto" w:line="240" w:before="0" w:after="0"/>
        <w:ind w:left="1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88"/>
        <w:gridCol w:w="2464"/>
        <w:gridCol w:w="20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/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ΠΩΝΥΜ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ΟΝΟ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ΙΔΙΚΟΤΗΤ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" w:hanging="0"/>
        <w:jc w:val="both"/>
        <w:rPr>
          <w:rFonts w:cs="Arial"/>
          <w:b/>
          <w:b/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"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ΜΑΘΗΤΕΣ </w:t>
      </w:r>
    </w:p>
    <w:p>
      <w:pPr>
        <w:pStyle w:val="Normal"/>
        <w:spacing w:lineRule="auto" w:line="240" w:before="0" w:after="0"/>
        <w:ind w:left="1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3430"/>
        <w:gridCol w:w="1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/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ΠΩΝΥΜ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ΟΝΟΜ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ΑΞ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" w:hanging="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 ΔΙΕΥΘΥΝΤΗΣ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0" w:leader="none"/>
        </w:tabs>
        <w:spacing w:lineRule="auto" w:line="240" w:before="0" w:after="0"/>
        <w:jc w:val="both"/>
        <w:outlineLvl w:val="0"/>
        <w:rPr/>
      </w:pPr>
      <w:r>
        <w:rPr>
          <w:rFonts w:cs="Arial"/>
          <w:sz w:val="20"/>
          <w:szCs w:val="24"/>
        </w:rPr>
        <w:t>Υπογραφ</w:t>
      </w:r>
      <w:r>
        <w:rPr>
          <w:sz w:val="20"/>
          <w:szCs w:val="24"/>
        </w:rPr>
        <w:t>ή και σφραγίδα σχολείου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eastAsia="el-GR"/>
        </w:rPr>
      </w:pPr>
      <w:r>
        <w:rPr>
          <w:b/>
          <w:sz w:val="28"/>
          <w:szCs w:val="24"/>
          <w:u w:val="single"/>
        </w:rPr>
        <w:t>ΒΑΣΙΚΕΣ ΠΛΗΡΟΦΟΡΙΕΣ ΓΙΑ ΤΟ ΕΡΓΟ</w:t>
      </w:r>
    </w:p>
    <w:p>
      <w:pPr>
        <w:pStyle w:val="Normal"/>
        <w:spacing w:lineRule="auto" w:line="240" w:before="0" w:after="0"/>
        <w:ind w:left="11" w:hanging="0"/>
        <w:jc w:val="both"/>
        <w:rPr>
          <w:rFonts w:cs="Arial"/>
          <w:b/>
          <w:b/>
          <w:bCs/>
          <w:sz w:val="28"/>
          <w:szCs w:val="24"/>
          <w:lang w:eastAsia="el-GR"/>
        </w:rPr>
      </w:pPr>
      <w:r>
        <w:rPr>
          <w:rFonts w:cs="Arial"/>
          <w:b/>
          <w:bCs/>
          <w:sz w:val="28"/>
          <w:szCs w:val="24"/>
          <w:lang w:eastAsia="el-GR"/>
        </w:rPr>
      </w:r>
    </w:p>
    <w:tbl>
      <w:tblPr>
        <w:tblW w:w="8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508"/>
      </w:tblGrid>
      <w:tr>
        <w:trPr>
          <w:trHeight w:val="24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</w:rPr>
              <w:t>ΣΚΗΝΟΘΕΣΙ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ΣΚΗΝΙΚ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ΚΟΣΤΟΥΜΙ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</w:rPr>
              <w:t>ΜΟΥΣΙΚΗ ΕΠΙΜΕΛΕΙ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ΧΟΡΟΓΡΑΦΙ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ΑΛΛΟΙ ΣΥΝΤΕΛΕΣΤΕΣ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ΤΗΣ ΠΑΡΑΣΤΑΣ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</w:rPr>
              <w:t>ΚΑΙ  Ο ΡΟΛΟΣ ΤΟΥ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" w:hanging="0"/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85"/>
      </w:tblGrid>
      <w:tr>
        <w:trPr>
          <w:trHeight w:val="1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ημειώσεις σκηνοθέτη για την παράσταση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συνοπτικά, περίπου 60 - 80 λέξεις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ύρια θέματα του έργο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11"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ΥΠΟΘΕΣΗ ΤΟΥ ΕΡΓ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spacing w:lineRule="auto" w:line="240" w:before="0" w:after="0"/>
              <w:ind w:left="11" w:hanging="0"/>
              <w:jc w:val="both"/>
              <w:rPr>
                <w:b/>
                <w:b/>
                <w:sz w:val="24"/>
                <w:szCs w:val="20"/>
                <w:lang w:eastAsia="el-GR"/>
              </w:rPr>
            </w:pPr>
            <w:r>
              <w:rPr>
                <w:b/>
                <w:sz w:val="24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240" w:before="0" w:after="0"/>
              <w:ind w:left="1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240" w:before="0" w:after="0"/>
              <w:ind w:left="1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240" w:before="0" w:after="0"/>
              <w:ind w:left="1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240" w:before="0" w:after="0"/>
              <w:ind w:left="1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240"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11" w:hanging="0"/>
        <w:rPr>
          <w:sz w:val="18"/>
          <w:szCs w:val="24"/>
          <w:lang w:eastAsia="el-GR"/>
        </w:rPr>
      </w:pPr>
      <w:r>
        <w:rPr>
          <w:sz w:val="18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240" w:before="0" w:after="0"/>
              <w:ind w:left="1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</w:rPr>
              <w:t>Διανομή ΡΟΛΩΝ (αναλυτικα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rFonts w:cs="Arial"/>
          <w:b/>
          <w:b/>
          <w:sz w:val="16"/>
          <w:szCs w:val="16"/>
          <w:lang w:eastAsia="el-GR"/>
        </w:rPr>
      </w:pPr>
      <w:r>
        <w:rPr>
          <w:rFonts w:cs="Arial"/>
          <w:b/>
          <w:sz w:val="16"/>
          <w:szCs w:val="16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8:00Z</dcterms:created>
  <dc:creator>user</dc:creator>
  <dc:description/>
  <dc:language>en-US</dc:language>
  <cp:lastModifiedBy>pressuser1</cp:lastModifiedBy>
  <dcterms:modified xsi:type="dcterms:W3CDTF">2024-10-03T11:38:00Z</dcterms:modified>
  <cp:revision>2</cp:revision>
  <dc:subject/>
  <dc:title>ΔΗΜΟΣ ΑΧΑΡΝΩΝ</dc:title>
</cp:coreProperties>
</file>