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703"/>
        <w:gridCol w:w="3508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ΑΒΒΑΤΟ </w:t>
            </w:r>
            <w:r>
              <w:rPr>
                <w:b/>
                <w:lang w:val="en-US"/>
              </w:rPr>
              <w:t>02-07-2022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ΡΙΑΚΗ  </w:t>
            </w:r>
            <w:r>
              <w:rPr>
                <w:b/>
                <w:lang w:val="en-US"/>
              </w:rPr>
              <w:t>03-07</w:t>
            </w:r>
            <w:r>
              <w:rPr>
                <w:b/>
              </w:rPr>
              <w:t>-2022</w:t>
            </w:r>
          </w:p>
        </w:tc>
      </w:tr>
      <w:tr>
        <w:trPr>
          <w:trHeight w:val="49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ΒΑΜΒΑΚΑΡΗΣ ΜΑΡΚ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ΠΑΠΑΔΟΠΟΥΛΟΣ ΘΟΔΩΡΑΣ</w:t>
            </w:r>
          </w:p>
        </w:tc>
        <w:tc>
          <w:tcPr>
            <w:tcW w:w="5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2"/>
                <w:szCs w:val="22"/>
              </w:rPr>
              <w:t>ΒΑΜΒΑΚΑΡΗΣ ΜΑΡΚΟ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ΠΑΠΑΔΟΠΟΥΛΟΣ ΘΟΔΩΡΑ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ΟΥΛΙΔΗΣ ΛΑΖΑΡ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ΣΑΒΟΥΛΙΔΗΣ ΛΑΖΑ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ΟΔΩΡΑ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ΟΔΩΡΑ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703"/>
        <w:gridCol w:w="3765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ΑΒΒΑΤΟ </w:t>
            </w:r>
            <w:r>
              <w:rPr>
                <w:b/>
                <w:lang w:val="en-US"/>
              </w:rPr>
              <w:t>09-07-2022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ΡΙΑΚΗ  </w:t>
            </w:r>
            <w:r>
              <w:rPr>
                <w:b/>
                <w:lang w:val="en-US"/>
              </w:rPr>
              <w:t>10-07</w:t>
            </w:r>
            <w:r>
              <w:rPr>
                <w:b/>
              </w:rPr>
              <w:t>-2022</w:t>
            </w:r>
          </w:p>
        </w:tc>
      </w:tr>
      <w:tr>
        <w:trPr>
          <w:trHeight w:val="49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  <w:tc>
          <w:tcPr>
            <w:tcW w:w="5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(ΑΡΠΑΓΗ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"/>
        <w:gridCol w:w="3792"/>
        <w:gridCol w:w="1279"/>
        <w:gridCol w:w="261"/>
        <w:gridCol w:w="3519"/>
      </w:tblGrid>
      <w:tr>
        <w:trPr>
          <w:trHeight w:val="240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ΑΒΒΑΤΟ </w:t>
            </w:r>
            <w:r>
              <w:rPr>
                <w:b/>
                <w:lang w:val="en-US"/>
              </w:rPr>
              <w:t>16-07-2022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ΡΙΑΚΗ  </w:t>
            </w:r>
            <w:r>
              <w:rPr>
                <w:b/>
                <w:lang w:val="en-US"/>
              </w:rPr>
              <w:t>17-07</w:t>
            </w:r>
            <w:r>
              <w:rPr>
                <w:b/>
              </w:rPr>
              <w:t>-2022</w:t>
            </w:r>
          </w:p>
        </w:tc>
      </w:tr>
      <w:tr>
        <w:trPr>
          <w:trHeight w:val="495" w:hRule="atLeast"/>
        </w:trPr>
        <w:tc>
          <w:tcPr>
            <w:tcW w:w="6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ΒΑΜΒΑΚΑΡΗΣ ΜΑΡΚ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ΠΑΠΑΔΟΠΟΥΛΟΣ ΘΟΔΩΡΑΣ</w:t>
            </w:r>
          </w:p>
        </w:tc>
        <w:tc>
          <w:tcPr>
            <w:tcW w:w="50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ΒΑΜΒΑΚΑΡΗΣ ΜΑΡΚ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ΠΑΠΑΔΟΠΟΥΛΟΣ ΘΟΔΩΡΑΣ</w:t>
            </w:r>
          </w:p>
        </w:tc>
      </w:tr>
      <w:tr>
        <w:trPr>
          <w:trHeight w:val="250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ΟΥΛΙΔΗΣ ΛΑΖΑΡΟΣ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ΟΥΛΙΔΗΣ ΛΑΖΑΡΟΣ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0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ΟΔΩΡΑΣ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ΟΔΩΡΑΣ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</w:tr>
      <w:tr>
        <w:trPr>
          <w:trHeight w:val="215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Σ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Σ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</w:tr>
      <w:tr>
        <w:trPr>
          <w:trHeight w:val="240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ΑΒΒΑΤΟ </w:t>
            </w:r>
            <w:r>
              <w:rPr>
                <w:b/>
                <w:lang w:val="en-US"/>
              </w:rPr>
              <w:t>23-07-2022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ΡΙΑΚΗ  </w:t>
            </w:r>
            <w:r>
              <w:rPr>
                <w:b/>
                <w:lang w:val="en-US"/>
              </w:rPr>
              <w:t>24-07</w:t>
            </w:r>
            <w:r>
              <w:rPr>
                <w:b/>
              </w:rPr>
              <w:t>-2022</w:t>
            </w:r>
          </w:p>
        </w:tc>
      </w:tr>
      <w:tr>
        <w:trPr>
          <w:trHeight w:val="495" w:hRule="atLeast"/>
        </w:trPr>
        <w:tc>
          <w:tcPr>
            <w:tcW w:w="6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  <w:tc>
          <w:tcPr>
            <w:tcW w:w="50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3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0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</w:tr>
      <w:tr>
        <w:trPr>
          <w:trHeight w:val="215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2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703"/>
        <w:gridCol w:w="3508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ΑΒΒΑΤΟ </w:t>
            </w:r>
            <w:r>
              <w:rPr>
                <w:b/>
                <w:lang w:val="en-US"/>
              </w:rPr>
              <w:t>30-07-2022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ΡΙΑΚΗ  </w:t>
            </w:r>
            <w:r>
              <w:rPr>
                <w:b/>
                <w:lang w:val="en-US"/>
              </w:rPr>
              <w:t>31-07</w:t>
            </w:r>
            <w:r>
              <w:rPr>
                <w:b/>
              </w:rPr>
              <w:t>-2022</w:t>
            </w:r>
          </w:p>
        </w:tc>
      </w:tr>
      <w:tr>
        <w:trPr>
          <w:trHeight w:val="49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ΒΑΜΒΑΚΑΡΗΣ ΜΑΡΚ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ΠΑΠΑΔΟΠΟΥΛΟΣ ΘΟΔΩΡΑΣ</w:t>
            </w:r>
          </w:p>
        </w:tc>
        <w:tc>
          <w:tcPr>
            <w:tcW w:w="5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2"/>
                <w:szCs w:val="22"/>
              </w:rPr>
              <w:t>ΒΑΜΒΑΚΑΡΗΣ ΜΑΡΚΟ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ΠΑΠΑΔΟΠΟΥΛΟΣ ΘΟΔΩΡΑ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ΟΥΛΙΔΗΣ ΛΑΖΑΡ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ΣΑΒΟΥΛΙΔΗΣ ΛΑΖΑ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ΟΔΩΡΑ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ΟΔΩΡΑ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Ϋ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ΔΗΣ ΣΑΒΒΑΣ (ΑΡΠΑΓΗ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2:00Z</dcterms:created>
  <dc:creator>user1</dc:creator>
  <dc:description/>
  <cp:keywords/>
  <dc:language>en-US</dc:language>
  <cp:lastModifiedBy>user1</cp:lastModifiedBy>
  <dcterms:modified xsi:type="dcterms:W3CDTF">2022-06-24T12:12:00Z</dcterms:modified>
  <cp:revision>2</cp:revision>
  <dc:subject/>
  <dc:title>ΣΑΒΒΑΤΟ 30-04-2022</dc:title>
</cp:coreProperties>
</file>