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ΚΟΙΝΩΝΙΚΗΣ ΠΟΛΙΤΙΚΗΣ/  ΚΟΙΝΩΝΙΚΟ ΠΑΝΤΟΠΩΛΕΙΟ ΔΗΜΟΥ  ΑΧΑΡ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-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ε περίπτωση κωλύματος  για την παραλαβή των προϊόντων μου ,το άτομο που ορίζω να  με εξυπηρετήσει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ίναι  Ο /Η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Με αριθμό αστυνομικής ταυτότητας 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η περίπτωση που είμαι δικαιούχος του ΚΕΑ  , δηλώνω ότι  δεν λαμβάνω καμία άλλη παροχή  τροφίμων  –ΤΕΒΑ  και για το σκοπό αυτό προσκομίζω την αίτηση ένταξης μου στο ΚΕΑ που το αποδεικνύει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ε έλεγχο που θα πραγματοποιηθεί αν  βρεθώ δικαιούχος  ΤΕΒΑ , γνωρίζω  και δέχομαι  ότι η αίτηση μου θα απορριφθεί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Ημερομηνία:      </w:t>
      </w:r>
      <w:r>
        <w:rPr>
          <w:rFonts w:cs="Calibri" w:ascii="Calibri" w:hAnsi="Calibri"/>
          <w:b/>
          <w:color w:val="000000"/>
          <w:sz w:val="18"/>
          <w:szCs w:val="16"/>
        </w:rPr>
        <w:t>…  / … / 2024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Ο – Η Δηλών/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Calibri" w:cs="Calibri" w:ascii="Calibri" w:hAnsi="Calibri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</w:t>
      </w:r>
      <w:r>
        <w:rPr>
          <w:sz w:val="18"/>
        </w:rPr>
        <w:t>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1:12:00Z</dcterms:created>
  <dc:creator>ypeythini-dilosi.eu</dc:creator>
  <dc:description/>
  <cp:keywords>Υπεύθυνη Δήλωση Ν.1599/1986 νόμου 105</cp:keywords>
  <dc:language>en-US</dc:language>
  <cp:lastModifiedBy>koinpantopolio</cp:lastModifiedBy>
  <cp:lastPrinted>2022-05-11T09:37:00Z</cp:lastPrinted>
  <dcterms:modified xsi:type="dcterms:W3CDTF">2024-07-31T08:28:00Z</dcterms:modified>
  <cp:revision>8</cp:revision>
  <dc:subject>Υπεύθυνη Δήλωση</dc:subject>
  <dc:title>Υπεύθυνη Δήλωση Ν. 1599/86</dc:title>
</cp:coreProperties>
</file>